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UTORIZ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r (a) ................................................................       brasileiro (a),  profissão,  portador(a) do RG nº. ........................... e  CPF nº ..................................., residente e domiciliado (a) à Rua ............................................., bairro, cidade,  autorizo a empresa...........................a fazer o recolhimento para contribuição previdenciária de autôno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uritib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ARRENDA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UTORIZ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r (a) ................................................................       brasileiro (a),  profissão,  portador(a) do RG nº. ........................... e  CPF nº ..................................., residente e domiciliado (a) à Rua ............................................., bairro, cidade,  autorizo a empresa...........................a fazer o recolhimento para contribuição previdenciária de autôno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uritib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ARRENDA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9:00Z</dcterms:created>
  <dc:creator>Windows 98</dc:creator>
  <dc:description/>
  <dc:language>en-US</dc:language>
  <cp:lastModifiedBy>SINCACES</cp:lastModifiedBy>
  <cp:lastPrinted>2008-05-05T17:22:00Z</cp:lastPrinted>
  <dcterms:modified xsi:type="dcterms:W3CDTF">2014-11-14T18:19:00Z</dcterms:modified>
  <cp:revision>2</cp:revision>
  <dc:subject/>
  <dc:title>ASSOCIADO  Nº</dc:title>
</cp:coreProperties>
</file>